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NOMINATION</w:t>
      </w:r>
    </w:p>
    <w:p>
      <w:pPr>
        <w:pStyle w:val="Normal"/>
        <w:spacing w:lineRule="atLeast" w:line="360" w:before="60" w:after="0"/>
        <w:ind w:left="-90" w:right="-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MEMBERSHIP TO THE BOARD OF DIRECTORS</w:t>
      </w:r>
    </w:p>
    <w:p>
      <w:pPr>
        <w:pStyle w:val="Normal"/>
        <w:spacing w:lineRule="atLeast" w:line="360" w:before="60" w:after="0"/>
        <w:ind w:left="-90" w:right="-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o</w:t>
      </w:r>
      <w:r>
        <w:rPr>
          <w:b/>
        </w:rPr>
        <w:t>: The Board of Directors of Masan Consumer Corpor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Full name of self-nominee: .................................................... Date of birth: 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 No: ......................... Date of issue: .................. by: 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urrent address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5 September 2014 to 25 March 2015: 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00" w:before="180" w:after="0"/>
        <w:jc w:val="both"/>
        <w:rPr/>
      </w:pPr>
      <w:r>
        <w:rPr/>
        <w:t>According to Notice No.: 10/2015/TB-HĐQT-MSC dated 10 April, 2015 of the Board of Masan Consumer Corporation on the nomination, self-nomination for additional election of the Board of Directors member for the term 2014 – 2019 and current legal regulations, I find myself to meet all requirements for the self-nomination for membership of the Board of Directors of Masan Consumer Corporation.</w:t>
      </w:r>
    </w:p>
    <w:p>
      <w:pPr>
        <w:pStyle w:val="Normal"/>
        <w:spacing w:lineRule="atLeast" w:line="300" w:before="180" w:after="0"/>
        <w:jc w:val="both"/>
        <w:rPr>
          <w:i/>
          <w:i/>
        </w:rPr>
      </w:pPr>
      <w:r>
        <w:rPr/>
        <w:t>With this application and the attached curriculum vitae and relevant documents sent to organizing committee of the 2015 Annual General Meeting of Shareholders, I would like to register my self-nomination for the additional membership of the Board of Directors for the term 2014 – 2019 at the 2015 Annual General Meeting of Shareholders of the Company.</w:t>
      </w:r>
    </w:p>
    <w:p>
      <w:pPr>
        <w:pStyle w:val="Normal"/>
        <w:spacing w:lineRule="atLeast" w:line="300" w:before="180" w:after="0"/>
        <w:jc w:val="both"/>
        <w:rPr/>
      </w:pPr>
      <w:r>
        <w:rPr/>
        <w:t>I undertake that I meet all requirements for the self-nomination of membership of the Board of Directors and will be responsible for the accuracy, truthfulness and legality of the nomin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Yours faithfully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……….., ………….. 2015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elf-nominee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5-04-17T01:53:00Z</dcterms:modified>
  <cp:revision>40</cp:revision>
  <dc:subject/>
  <dc:title/>
</cp:coreProperties>
</file>