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Ổ SUNG THÀNH VIÊN HỘI ĐỒNG QUẢN TRỊ 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CÔNG TY CỔ PHẦN HÀNG TIÊU DÙNG MASAN</w:t>
      </w:r>
    </w:p>
    <w:p>
      <w:pPr>
        <w:pStyle w:val="Normal"/>
        <w:spacing w:lineRule="atLeast" w:line="360" w:before="60" w:after="0"/>
        <w:jc w:val="center"/>
        <w:rPr/>
      </w:pPr>
      <w:r>
        <w:rPr>
          <w:i/>
          <w:iCs/>
        </w:rPr>
        <w:t>(Nhiệm kỳ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Hội đồng Quản trị Công ty Cổ phần Hàng tiêu dùng Masan (Masan Consum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ấp ngày: ................................................... tại 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Số cổ phần nắm giữ liên tục sáu tháng: 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Mã số cổ đông (mã số này được ghi ngoài bì thư hoặc thư mời): 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/>
        <w:t>Căn cứ Thông báo số 10/2017/TB-H</w:t>
      </w:r>
      <w:r>
        <w:rPr/>
        <w:t>Đ</w:t>
      </w:r>
      <w:r>
        <w:rPr/>
        <w:t>QT-MSC ngày 13/6/2017 của Hội đồng Quản trị Công ty Cổ phần Hàng tiêu dùng Masan v/v đề cử, ứng cử bổ sung thành viên Hội đồng Quản trị và quy định pháp luật hiện hành, chúng tôi/ tôi đồng ý đề cử:</w:t>
        <w:tab/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Tham gia ứng cử bổ sung thành viên Hội đồng Quản trị Công ty Cổ phần Hàng tiêu dùng Masan (Nhiệm kỳ 2014 – 2019) tại cuộc họp Đại hội đồng cổ đông bất thường năm 2017 của Công ty Cổ phần Hàng tiêu dùng Masa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60" w:before="115" w:after="0"/>
        <w:jc w:val="both"/>
        <w:rPr/>
      </w:pPr>
      <w:r>
        <w:rPr/>
        <w:t>Chúng tôi/ tôi cam kết Ông/ Bà ............................ đáp ứng đầy đủ các điều kiện trở thành thành viên Hội đồng Quản trị của Công ty Cổ phần Hàng tiêu dùng Masan.</w:t>
      </w:r>
    </w:p>
    <w:p>
      <w:pPr>
        <w:pStyle w:val="Normal"/>
        <w:spacing w:lineRule="atLeast" w:line="360" w:before="115" w:after="0"/>
        <w:jc w:val="both"/>
        <w:rPr/>
      </w:pPr>
      <w:r>
        <w:rPr/>
        <w:t xml:space="preserve">Chúng tôi/ tôi cam kết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đề cử thành viên Hội </w:t>
      </w:r>
      <w:r>
        <w:rPr/>
        <w:t>đ</w:t>
      </w:r>
      <w:r>
        <w:rPr/>
        <w:t>ồng Quản trị và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Tp. Hồ Chí Minh, ngày ....... tháng ........ năm 2017</w:t>
      </w:r>
    </w:p>
    <w:p>
      <w:pPr>
        <w:pStyle w:val="Normal"/>
        <w:spacing w:lineRule="atLeast" w:line="360"/>
        <w:ind w:right="-6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7-06-13T11:16:00Z</dcterms:modified>
  <cp:revision>45</cp:revision>
  <dc:subject/>
  <dc:title/>
</cp:coreProperties>
</file>