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6"/>
          <w:szCs w:val="26"/>
          <w:lang w:val="en-US" w:eastAsia="en-US"/>
        </w:rPr>
        <w:t>THE 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0668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>Independence - Freedom - Happiness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CURRICULUM VITAE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ex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ID card/ passport number: </w:t>
        <w:tab/>
        <w:tab/>
        <w:tab/>
        <w:t>Date of issue:</w:t>
        <w:tab/>
        <w:tab/>
        <w:t xml:space="preserve">Place of issu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ationality: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phon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rofessional degre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oreign languag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Work history: (from 18 years old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Work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Key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urrent position (including those in other organizations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Family relationships: </w:t>
      </w:r>
      <w:r>
        <w:rPr>
          <w:i/>
          <w:iCs/>
        </w:rPr>
        <w:t>(including spouses, parents, adoptive parents, children, adoptive children, siblings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1083"/>
        <w:gridCol w:w="758"/>
        <w:gridCol w:w="1502"/>
        <w:gridCol w:w="1130"/>
        <w:gridCol w:w="3322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-ship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place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take tha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be responsible for the accuracy, truthfulness and suitability of the declared personal information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do not violate regulations on nomination or self-nomination for membership of the Board of Directors according to the charter of Masan Consumer Corporation and current legal regulations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perform my duties with integrity upon being elected to be a member of the Board of Directors.</w:t>
      </w:r>
    </w:p>
    <w:p>
      <w:pPr>
        <w:pStyle w:val="Normal"/>
        <w:spacing w:lineRule="atLeast" w:line="360" w:before="120" w:after="0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</w:t>
            </w:r>
            <w:r>
              <w:rPr>
                <w:b/>
                <w:bCs/>
                <w:i/>
                <w:iCs/>
              </w:rPr>
              <w:t>, ……………….. 2015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ed by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masan</dc:creator>
  <dc:description/>
  <cp:keywords/>
  <dc:language>en-US</dc:language>
  <cp:lastModifiedBy>MSN User</cp:lastModifiedBy>
  <dcterms:modified xsi:type="dcterms:W3CDTF">2017-06-13T11:16:00Z</dcterms:modified>
  <cp:revision>12</cp:revision>
  <dc:subject/>
  <dc:title/>
</cp:coreProperties>
</file>