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F-NOMINATION</w:t>
      </w:r>
    </w:p>
    <w:p>
      <w:pPr>
        <w:pStyle w:val="Normal"/>
        <w:spacing w:lineRule="atLeast" w:line="360" w:before="60" w:after="0"/>
        <w:ind w:left="-360" w:right="-270" w:hanging="0"/>
        <w:jc w:val="center"/>
        <w:rPr/>
      </w:pPr>
      <w:r>
        <w:rPr>
          <w:b/>
          <w:bCs/>
          <w:sz w:val="26"/>
          <w:szCs w:val="26"/>
        </w:rPr>
        <w:t>FOR ADDITIONAL MEMBERSHIP TO THE BOARD OF DIRECTORS/ SUPERVISORY BOARD 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09 - 2014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To:</w:t>
      </w:r>
      <w:r>
        <w:rPr>
          <w:b/>
        </w:rPr>
        <w:t xml:space="preserve"> The Board of Directors of Masan Consumer Corporation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Full name of self-nominee: .................................................... Date of birth: 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 No: ......................... Date of issue: .................. by: 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urrent address: 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consecutively from 21 October 2012 to 21 April 2013: .........................</w:t>
      </w:r>
    </w:p>
    <w:p>
      <w:pPr>
        <w:pStyle w:val="Normal"/>
        <w:spacing w:lineRule="atLeast" w:line="360" w:before="58" w:after="0"/>
        <w:rPr/>
      </w:pPr>
      <w:r>
        <w:rPr/>
        <w:t>Shareholder code (which is printed on the envelop or invitation): 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According to Notice no: 08/2013/TB-HĐQT-MSC dated 8 April, 2013 of the Board of Masan Consumer Corporation on the nomination, self-nomination for additional membership of the Board of Directors, Supervisory Board for the term 2009 – 2014 and current legal regulations, I find myself to meet all requirements for the self-nomination for additional membership of the Board of Directors/ Supervisory Board of Masan Consumer Corporation.</w:t>
      </w:r>
    </w:p>
    <w:p>
      <w:pPr>
        <w:pStyle w:val="Normal"/>
        <w:spacing w:lineRule="atLeast" w:line="360" w:before="115" w:after="0"/>
        <w:jc w:val="both"/>
        <w:rPr>
          <w:i/>
          <w:i/>
        </w:rPr>
      </w:pPr>
      <w:r>
        <w:rPr/>
        <w:t>With this application and the attached curriculum vitae and relevant documents sent to organizing committee of the 2013 Annual General Meeting of Shareholders, I would like to register my self-nomination for the additional membership of the Board of Directors, Supervisory Board for the term 2009 – 2014 at the 2013 Annual General Meeting of Shareholders of the Company.</w:t>
      </w:r>
    </w:p>
    <w:p>
      <w:pPr>
        <w:pStyle w:val="Normal"/>
        <w:spacing w:lineRule="atLeast" w:line="360" w:before="115" w:after="0"/>
        <w:jc w:val="both"/>
        <w:rPr/>
      </w:pPr>
      <w:r>
        <w:rPr/>
        <w:t>I undertake that I meet all requirements for the self-nomination of membership of the Board of Directors/ Supervisory Board and will be responsible for the accuracy, truthfulness and legality of the nomination.</w:t>
      </w:r>
    </w:p>
    <w:p>
      <w:pPr>
        <w:pStyle w:val="Normal"/>
        <w:spacing w:lineRule="atLeast" w:line="360" w:before="115" w:after="0"/>
        <w:jc w:val="both"/>
        <w:rPr/>
      </w:pPr>
      <w:r>
        <w:rPr/>
        <w:t>Regards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ab/>
        <w:t>HCMC,                     2013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Self-nominee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3:00Z</dcterms:created>
  <dc:creator>masan</dc:creator>
  <dc:description/>
  <cp:keywords/>
  <dc:language>en-US</dc:language>
  <cp:lastModifiedBy>Yen - MSN</cp:lastModifiedBy>
  <cp:lastPrinted>2009-03-05T10:32:00Z</cp:lastPrinted>
  <dcterms:modified xsi:type="dcterms:W3CDTF">2013-04-15T07:29:00Z</dcterms:modified>
  <cp:revision>11</cp:revision>
  <dc:subject/>
  <dc:title/>
</cp:coreProperties>
</file>