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ĐỀ CỬ</w:t>
      </w:r>
    </w:p>
    <w:p>
      <w:pPr>
        <w:pStyle w:val="Normal"/>
        <w:spacing w:lineRule="atLeast" w:line="360" w:before="60" w:after="0"/>
        <w:ind w:left="-360" w:right="-2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Ổ SUNG THÀNH VIÊN HỘI ĐỒNG QUẢN TRỊ/ THÀNH VIÊN BAN KIỂM SOÁT </w:t>
      </w:r>
    </w:p>
    <w:p>
      <w:pPr>
        <w:pStyle w:val="Normal"/>
        <w:spacing w:lineRule="atLeast" w:line="360" w:before="60" w:after="0"/>
        <w:ind w:left="-360" w:right="-270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CÔNG TY CỔ PHẦN HÀNG TIÊU DÙNG MA SAN</w:t>
      </w:r>
    </w:p>
    <w:p>
      <w:pPr>
        <w:pStyle w:val="Normal"/>
        <w:spacing w:lineRule="atLeast" w:line="360" w:before="60" w:after="0"/>
        <w:jc w:val="center"/>
        <w:rPr/>
      </w:pPr>
      <w:r>
        <w:rPr>
          <w:i/>
          <w:iCs/>
        </w:rPr>
        <w:t>(Nhiệm kỳ 2009 - 2014)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Kính gửi:</w:t>
      </w:r>
      <w:r>
        <w:rPr>
          <w:b/>
        </w:rPr>
        <w:t xml:space="preserve"> Hội đồng quản trị Công ty Cổ phần Hàng tiêu dùng Ma San (Masan Consume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/>
        <w:t>Tên Cổ đông: 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MND/ Hộ chiếu/ ĐKKD số: 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ấp ngày: ................................................... tại 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Địa chỉ: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Số cổ phần nắm giữ liên tục từ ngày 21/10/2012 đến ngày 21/4/2013: 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Mã số cổ đông (mã số này được ghi ngoài bì thư hoặc thư mời): ....................................................</w:t>
      </w:r>
    </w:p>
    <w:p>
      <w:pPr>
        <w:pStyle w:val="Normal"/>
        <w:spacing w:lineRule="atLeast" w:line="360" w:before="240" w:after="0"/>
        <w:jc w:val="both"/>
        <w:rPr/>
      </w:pPr>
      <w:r>
        <w:rPr/>
        <w:t>Căn cứ Thông báo số 08/2013/TB-HĐQT-MSC ngày 08/4/2013 của Hội đồng quản trị Công ty Cổ phần Hàng tiêu dùng Ma San v/v đề cử, ứng cử bổ sung thành viên Hội đồng quản trị, Ban Kiểm soát nhiệm kỳ 2009 – 2014 và quy định pháp luật hiện hành, chúng tôi/ tôi đồng ý đề cử:</w:t>
        <w:tab/>
      </w:r>
    </w:p>
    <w:p>
      <w:pPr>
        <w:pStyle w:val="Normal"/>
        <w:spacing w:lineRule="atLeast" w:line="360" w:before="115" w:after="0"/>
        <w:jc w:val="both"/>
        <w:rPr/>
      </w:pPr>
      <w:r>
        <w:rPr>
          <w:b/>
          <w:bCs/>
        </w:rPr>
        <w:t xml:space="preserve">Ông/ Bà: </w:t>
      </w:r>
      <w:r>
        <w:rPr/>
        <w:t>............................................................, sinh ngày: 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MND/ Hộ chiếu số: 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Cấp ngày: ...........................................tại: 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>Địa chỉ thường trú: ......................................................................................................................</w:t>
      </w:r>
    </w:p>
    <w:p>
      <w:pPr>
        <w:pStyle w:val="Normal"/>
        <w:spacing w:lineRule="atLeast" w:line="360" w:before="115" w:after="0"/>
        <w:jc w:val="both"/>
        <w:rPr/>
      </w:pPr>
      <w:r>
        <w:rPr/>
        <w:t>Tham gia ứng cử bổ sung thành viên Hội đồng quản trị/ thành viên Ban Kiểm soát Công ty Cổ phần Hàng tiêu dùng Ma San (Nhiệm kỳ 2009 – 2014) tại cuộc họp Đại hội đồng Cổ đông thường niên năm 2013 của Công ty Cổ phần Hàng tiêu dùng Ma San.</w:t>
      </w:r>
    </w:p>
    <w:p>
      <w:pPr>
        <w:pStyle w:val="Normal"/>
        <w:spacing w:lineRule="atLeast" w:line="360" w:before="115" w:after="0"/>
        <w:jc w:val="both"/>
        <w:rPr>
          <w:i/>
          <w:i/>
        </w:rPr>
      </w:pPr>
      <w:r>
        <w:rPr>
          <w:i/>
        </w:rPr>
        <w:t>(Đính kèm theo đây là Sơ yếu lý lịch và văn bằng tài liệu liên quan của người được đề cử)</w:t>
      </w:r>
    </w:p>
    <w:p>
      <w:pPr>
        <w:pStyle w:val="Normal"/>
        <w:spacing w:lineRule="atLeast" w:line="360" w:before="115" w:after="0"/>
        <w:jc w:val="both"/>
        <w:rPr/>
      </w:pPr>
      <w:r>
        <w:rPr/>
        <w:t>Tôi/ chúng tôi cam kết Ông/ Bà ............................ đáp ứng đầy đủ các điều kiện trở thành thành viên Hội đồng quản trị/ thành viên Ban Kiểm soát của Công ty Cổ phần Hàng tiêu dùng Ma San.</w:t>
      </w:r>
    </w:p>
    <w:p>
      <w:pPr>
        <w:pStyle w:val="Normal"/>
        <w:spacing w:lineRule="atLeast" w:line="360" w:before="115" w:after="0"/>
        <w:jc w:val="both"/>
        <w:rPr/>
      </w:pPr>
      <w:r>
        <w:rPr/>
        <w:t xml:space="preserve">Tôi/ chúng tôi cam kết </w:t>
      </w:r>
      <w:r>
        <w:rPr/>
        <w:t>đ</w:t>
      </w:r>
      <w:r>
        <w:rPr/>
        <w:t xml:space="preserve">áp ứng </w:t>
      </w:r>
      <w:r>
        <w:rPr/>
        <w:t>đ</w:t>
      </w:r>
      <w:r>
        <w:rPr/>
        <w:t xml:space="preserve">ủ </w:t>
      </w:r>
      <w:r>
        <w:rPr/>
        <w:t>đ</w:t>
      </w:r>
      <w:r>
        <w:rPr/>
        <w:t xml:space="preserve">iều kiện đề cử thành viên Hội </w:t>
      </w:r>
      <w:r>
        <w:rPr/>
        <w:t>đ</w:t>
      </w:r>
      <w:r>
        <w:rPr/>
        <w:t>ồng quản trị/ thành viên Ban Kiểm soát và chịu hoàn toàn trách nhiệm về tính chính xác, trung thực và hợp pháp của việc đề cử này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Tp. Hồ Chí Minh, ngày ....... tháng ........ năm 2013</w:t>
      </w:r>
    </w:p>
    <w:p>
      <w:pPr>
        <w:pStyle w:val="Normal"/>
        <w:spacing w:lineRule="atLeast" w:line="360"/>
        <w:ind w:right="-60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ổ đông đề cử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5:00Z</dcterms:created>
  <dc:creator>masan</dc:creator>
  <dc:description/>
  <cp:keywords/>
  <dc:language>en-US</dc:language>
  <cp:lastModifiedBy>Yen - MSN</cp:lastModifiedBy>
  <cp:lastPrinted>2009-03-05T10:32:00Z</cp:lastPrinted>
  <dcterms:modified xsi:type="dcterms:W3CDTF">2013-04-11T09:50:00Z</dcterms:modified>
  <cp:revision>41</cp:revision>
  <dc:subject/>
  <dc:title/>
</cp:coreProperties>
</file>