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96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ỨNG CỬ </w:t>
      </w:r>
    </w:p>
    <w:p>
      <w:pPr>
        <w:pStyle w:val="Normal"/>
        <w:spacing w:before="60" w:after="0"/>
        <w:ind w:left="-86" w:right="-2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 VIÊN</w:t>
      </w:r>
      <w:r>
        <w:rPr>
          <w:rFonts w:cs="Times New Roman" w:ascii="Times New Roman" w:hAnsi="Times New Roman"/>
          <w:b/>
          <w:sz w:val="26"/>
          <w:szCs w:val="26"/>
        </w:rPr>
        <w:t xml:space="preserve"> HỘI ĐỒNG QUẢN TRỊ/ BAN KIỂM SOÁT</w:t>
      </w:r>
    </w:p>
    <w:p>
      <w:pPr>
        <w:pStyle w:val="Normal"/>
        <w:spacing w:before="60" w:after="0"/>
        <w:ind w:left="-86" w:right="-2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ÔNG TY CỔ PHẦN HÀNG TIÊU DÙNG MASAN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i/>
          <w:iCs/>
        </w:rPr>
        <w:t>(Nhiệm kỳ 2019 - 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Kính gửi:</w:t>
      </w:r>
      <w:r>
        <w:rPr>
          <w:rFonts w:cs="Times New Roman" w:ascii="Times New Roman" w:hAnsi="Times New Roman"/>
          <w:b/>
        </w:rPr>
        <w:t xml:space="preserve"> Hội đồng Quản trị Công ty Cổ phần Hàng tiêu dùng Mas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người ứng cử: .............................................., sinh ngày: ...................................................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MND/ Hộ chiếu: .............................., do ................................ cấp ngày ...................................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hường trú: 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tại: 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ổ phần nắm giữ liên tục sáu tháng: 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Thông báo ngày 12/4/2019 của Hội đồng Quản trị Công ty Cổ phần Hàng tiêu dùng Masan v/v đề cử, ứng cử thành viên Hội đồng Quản trị/ Ban Kiểm soát nhiệm kỳ 2019 – 2024 và quy định pháp luật hiện hành, tôi xét thấy đủ điều kiện để được ứng cử bầu thành viên Hội đồng Quản trị/ Ban Kiểm soát Công ty Cổ phần Hàng tiêu dùng Masan nhiệm kỳ 2019 - 2024. 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Vì vậy, tôi làm Đơn này kèm Sơ yếu lý lịch và văn bằng tài liệu liên quan gửi Ban Tổ chức Đại hội đồng cổ đông thường niên năm 2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ể đăng ký ứng cử thành viên Hội đồng Quản trị/ Ban Kiểm soát nhiệm kỳ 2019 - 2024 tại cuộc họp Đại hội đồng cổ đông thường niên năm 2019 của Công ty.</w:t>
      </w:r>
    </w:p>
    <w:p>
      <w:pPr>
        <w:pStyle w:val="Normal"/>
        <w:spacing w:lineRule="atLeast" w:line="360" w:before="115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ôi cam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ứng cử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và chịu hoàn toàn trách nhiệm về tính chính xác, trung thực và hợp pháp của việc ứng cử này.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!</w:t>
      </w:r>
    </w:p>
    <w:p>
      <w:pPr>
        <w:pStyle w:val="Normal"/>
        <w:spacing w:before="288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, ngày …… tháng …… năm 2019</w:t>
      </w:r>
    </w:p>
    <w:p>
      <w:pPr>
        <w:pStyle w:val="Normal"/>
        <w:spacing w:before="86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440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3C_Times_T">
    <w:altName w:val="Courier New"/>
    <w:charset w:val="00"/>
    <w:family w:val="swiss"/>
    <w:pitch w:val="variable"/>
  </w:font>
  <w:font w:name="3C_AvantGDemi_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3C_Times_T;Courier New" w:hAnsi="3C_Times_T;Courier New" w:cs="3C_Times_T;Courier New"/>
      <w:b/>
      <w:bCs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3C_AvantGDemi_H;Arial" w:hAnsi="3C_AvantGDemi_H;Arial" w:cs="3C_AvantGDemi_H;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3C_Times_T;Courier New" w:hAnsi="3C_Times_T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1:00Z</dcterms:created>
  <dc:creator>hoangyen</dc:creator>
  <dc:description/>
  <cp:keywords/>
  <dc:language>en-US</dc:language>
  <cp:lastModifiedBy>MSN User</cp:lastModifiedBy>
  <cp:lastPrinted>2013-04-11T09:51:00Z</cp:lastPrinted>
  <dcterms:modified xsi:type="dcterms:W3CDTF">2019-04-13T03:42:00Z</dcterms:modified>
  <cp:revision>52</cp:revision>
  <dc:subject/>
  <dc:title>Céng hoµ x• héi chñ nghÜa viÖt nam</dc:title>
</cp:coreProperties>
</file>