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</w:t>
      </w:r>
    </w:p>
    <w:p>
      <w:pPr>
        <w:pStyle w:val="Normal"/>
        <w:spacing w:lineRule="atLeast" w:line="360" w:before="60" w:after="0"/>
        <w:ind w:left="-360" w:right="-270" w:hanging="0"/>
        <w:jc w:val="center"/>
        <w:rPr/>
      </w:pPr>
      <w:r>
        <w:rPr>
          <w:b/>
          <w:bCs/>
          <w:sz w:val="26"/>
          <w:szCs w:val="26"/>
        </w:rPr>
        <w:t>FOR ADDITIONAL MEMBERSHIP TO THE BOARD OF DIRECTORS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/>
        <w:t>Shareholder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/BRC No.: 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Date of issue: ............................. Place of issue: 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Address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for a consecutive period of six months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ccording to Notice No.: 10/2017/TB-HĐQT-MSC dated 13 June, 2017 of the Board of Masan Consumer Corporation on the nomination, self-nomination for additional membership of the Board of Directors for the term 2014 – 2019 and current legal regulations, we/I would like to nominate:</w:t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Mr./ Ms.: </w:t>
      </w:r>
      <w:r>
        <w:rPr/>
        <w:t>............................................................, Date of birth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ID/Passport No.: 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Date of issue: ........................... Place of issue: 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Permanent address: .............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For the additional membership of the Board of Directors of Masan Consumer Corporation (term 2014 – 2019) at the 2017 Extraordinary General Meeting of Shareholders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>
          <w:i/>
        </w:rPr>
        <w:t>(Attached is the curriculum vitae and relevant documents of the nominee)</w:t>
      </w:r>
    </w:p>
    <w:p>
      <w:pPr>
        <w:pStyle w:val="Normal"/>
        <w:spacing w:lineRule="atLeast" w:line="360" w:before="115" w:after="0"/>
        <w:jc w:val="both"/>
        <w:rPr/>
      </w:pPr>
      <w:r>
        <w:rPr/>
        <w:t>We/I undertake that Mr./Ms. ............................ satisfies all requirements for a member of the Board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We/I undertake that we/I meet all requirements for the nomination of members of the Board of Directors and will be responsible for the accuracy, truthfulness and legality of the nomination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HCMC, …………………….. 2017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Nominating shareholder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9:00Z</dcterms:created>
  <dc:creator>masan</dc:creator>
  <dc:description/>
  <cp:keywords/>
  <dc:language>en-US</dc:language>
  <cp:lastModifiedBy>MSN User</cp:lastModifiedBy>
  <cp:lastPrinted>2009-03-05T10:32:00Z</cp:lastPrinted>
  <dcterms:modified xsi:type="dcterms:W3CDTF">2017-06-13T11:17:00Z</dcterms:modified>
  <cp:revision>27</cp:revision>
  <dc:subject/>
  <dc:title/>
</cp:coreProperties>
</file>